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KẾ HOẠCH HOẠT ĐỘNG TRONG NGÀY LỚP </w:t>
      </w:r>
      <w:r>
        <w:rPr>
          <w:b/>
          <w:lang w:val="vi-VN"/>
        </w:rPr>
        <w:t>D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ứ hai, ngày 11 tháng </w:t>
      </w:r>
      <w:r>
        <w:rPr>
          <w:b/>
          <w:i/>
          <w:lang w:val="vi-VN"/>
        </w:rPr>
        <w:t>12</w:t>
      </w:r>
      <w:r>
        <w:rPr>
          <w:b/>
          <w:i/>
        </w:rPr>
        <w:t xml:space="preserve">  năm 2023                                                                                      Thứ …., ngày    tháng     năm 2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27"/>
        <w:gridCol w:w="7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ục đích - Yêu cầ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Đ Thơ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i bá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</w:rPr>
              <w:t xml:space="preserve">( Đa số trẻ chưa biết </w:t>
            </w:r>
            <w:r>
              <w:rPr>
                <w:b/>
                <w:i/>
                <w:iCs/>
                <w:lang w:val="de-DE"/>
              </w:rPr>
              <w:t>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de-DE"/>
              </w:rPr>
              <w:t>(MT 28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</w:rPr>
              <w:t>Kiến thức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ẻ biết tên bài thơ, tên tác giả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lang w:val="vi-VN"/>
              </w:rPr>
              <w:t xml:space="preserve">- Trẻ biết </w:t>
            </w:r>
            <w:r>
              <w:rPr>
                <w:lang w:val="vi-VN"/>
              </w:rPr>
              <w:t xml:space="preserve">nội dung bài </w:t>
            </w:r>
            <w:r>
              <w:rPr>
                <w:lang w:val="de-DE"/>
              </w:rPr>
              <w:t xml:space="preserve">thơ:“cái bát: </w:t>
            </w:r>
            <w:r>
              <w:rPr>
                <w:lang w:val="vi-VN"/>
              </w:rPr>
              <w:t>Nói cái bát đựơc bạn nhỏ cầm nhưng bạn bát và biết xin lỗi cái bát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2. </w:t>
            </w:r>
            <w:r>
              <w:rPr>
                <w:b/>
                <w:bCs/>
                <w:i/>
                <w:lang w:val="vi-VN"/>
              </w:rPr>
              <w:t>Kỹ năng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Trẻ bước đầu ngắt nghỉ đúng nhịp điệu bài thơ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Phát triển ngôn ngữ mạch lạc, trả lời câu hỏi đầy đủ rõ ràng.</w:t>
            </w:r>
          </w:p>
          <w:p>
            <w:pPr>
              <w:pStyle w:val="Normal"/>
              <w:spacing w:lineRule="auto" w:line="26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Phát triển khả năng ghi nhớ có chủ đị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spacing w:val="-4"/>
                <w:lang w:val="vi-VN"/>
              </w:rPr>
              <w:t>- Trẻ đọc được bài thơ, ca dao với sự giúp đỡ của cô giáo</w:t>
            </w:r>
            <w:r>
              <w:rPr>
                <w:b/>
                <w:i/>
                <w:spacing w:val="-4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pacing w:val="-4"/>
                <w:lang w:val="vi-VN"/>
              </w:rPr>
            </w:pPr>
            <w:r>
              <w:rPr>
                <w:b/>
                <w:i/>
                <w:spacing w:val="-4"/>
                <w:lang w:val="vi-VN"/>
              </w:rPr>
              <w:t>(MT 28)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lang w:val="vi-VN"/>
              </w:rPr>
            </w:pPr>
            <w:r>
              <w:rPr>
                <w:b/>
                <w:bCs/>
                <w:lang w:val="vi-VN"/>
              </w:rPr>
              <w:t xml:space="preserve">3. </w:t>
            </w:r>
            <w:r>
              <w:rPr>
                <w:b/>
                <w:bCs/>
                <w:i/>
                <w:lang w:val="vi-VN"/>
              </w:rPr>
              <w:t>Thái độ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lang w:val="vi-VN"/>
              </w:rPr>
              <w:t>- GD: Trẻ giữ gìn đồ dùng trong gia đình cẩn thậ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 Đồ dùng của cô: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 1</w:t>
            </w:r>
            <w:r>
              <w:rPr>
                <w:lang w:val="vi-VN"/>
              </w:rPr>
              <w:t xml:space="preserve"> bộ tranh minh hoạ nội dung thơ: </w:t>
            </w:r>
          </w:p>
          <w:p>
            <w:pPr>
              <w:pStyle w:val="Normal"/>
              <w:spacing w:lineRule="auto" w:line="288"/>
              <w:rPr>
                <w:iCs/>
                <w:lang w:val="vi-VN"/>
              </w:rPr>
            </w:pPr>
            <w:r>
              <w:rPr>
                <w:lang w:val="vi-VN"/>
              </w:rPr>
              <w:t>“</w:t>
            </w:r>
            <w:r>
              <w:rPr>
                <w:iCs/>
                <w:lang w:val="vi-VN"/>
              </w:rPr>
              <w:t xml:space="preserve"> </w:t>
            </w:r>
            <w:r>
              <w:rPr>
                <w:iCs/>
                <w:lang w:val="it-IT"/>
              </w:rPr>
              <w:t>Cái bát</w:t>
            </w:r>
            <w:r>
              <w:rPr>
                <w:iCs/>
                <w:lang w:val="vi-VN"/>
              </w:rPr>
              <w:t>”</w:t>
            </w:r>
            <w:r>
              <w:rPr>
                <w:iCs/>
                <w:lang w:val="de-DE"/>
              </w:rPr>
              <w:t xml:space="preserve">, </w:t>
            </w:r>
            <w:r>
              <w:rPr>
                <w:iCs/>
                <w:lang w:val="vi-VN"/>
              </w:rPr>
              <w:t>que chỉ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 Máy tính, ti v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Video về đồ dùng trong gia đì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Đồ dùng của trẻ 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 Ghề đủ cho số trẻ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  <w:lang w:val="vi-VN"/>
              </w:rPr>
              <w:t>- Cô cho trẻ xem video về đồ dùng trong gia đ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  <w:lang w:val="vi-VN"/>
              </w:rPr>
              <w:t>- Trò chuyện dẫn dắt vào bài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2. Phương pháp, hình thức tổ chứ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iCs/>
                <w:lang w:val="vi-VN"/>
              </w:rPr>
              <w:t>a) Cô giới thiệu bài thơ: “Cái bát 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iCs/>
                <w:lang w:val="vi-VN"/>
              </w:rPr>
              <w:t>Cô đọc thơ  cho trẻ nghe: 2 lầ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1: Cô đọc không tra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Hỏi tên bài thơ, tên tác giả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 Lần 2: Cô đọc kết hợp tranh minh họa 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b) Đàm thoại đọc trích dẫn, giúp trẻ hiểu nội dung bài thơ: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ô vừa đọc bài thơ gì cho các con?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+ Em bé cầm bát đã bị làm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vi-VN"/>
              </w:rPr>
              <w:t>Trích dẫn: “Em...đánh rơi”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+ Em bé đã làm gì khi đánh vỡ bá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vi-VN"/>
              </w:rPr>
              <w:t>Trích dẫn: “Chắc…bát ơi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>+ Chúng mình phải làm gì khi sử dụng bát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>=&gt; Giáo dục trẻ: Trẻ biết giữ gìn bát thật sạch sẽ và không để bị rơi v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Khái quát nội dung bài thơ “Cái bát” nói về bạn nhỏ làm rơi cái bát và bạn biết xin lỗi cái bát khi bị đau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- Cô đọc  lần 3 cho trẻ nghe.( Tranh minh họa 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- Dạy trẻ đọc thơ: 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- Cô cho cả lớp đọc thơ 2-3 lần cùng cô.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- Cô mời tổ, nhóm, cá nhân lên đọc thơ.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( Chú ý sửa sai cho trẻ )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ủng cố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it-IT"/>
              </w:rPr>
              <w:t>+ Cô cho cả lớp đọc lại một lần nữa</w:t>
            </w:r>
            <w:r>
              <w:rPr>
                <w:b/>
                <w:iCs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lang w:val="it-IT"/>
              </w:rPr>
              <w:t>3.  Kết thúc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iCs/>
                <w:lang w:val="it-IT"/>
              </w:rPr>
            </w:pPr>
            <w:r>
              <w:rPr>
                <w:lang w:val="it-IT"/>
              </w:rPr>
              <w:t>- Cô nhận xét tuyên dương và khen ngợi trẻ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ứ ba, ngày </w:t>
      </w:r>
      <w:r>
        <w:rPr>
          <w:b/>
          <w:i/>
          <w:lang w:val="vi-VN"/>
        </w:rPr>
        <w:t>1</w:t>
      </w:r>
      <w:r>
        <w:rPr>
          <w:b/>
          <w:i/>
        </w:rPr>
        <w:t xml:space="preserve">2  tháng </w:t>
      </w:r>
      <w:r>
        <w:rPr>
          <w:b/>
          <w:i/>
          <w:lang w:val="vi-VN"/>
        </w:rPr>
        <w:t>12</w:t>
      </w:r>
      <w:r>
        <w:rPr>
          <w:b/>
          <w:i/>
        </w:rPr>
        <w:t xml:space="preserve"> năm 2023</w:t>
        <w:tab/>
        <w:tab/>
        <w:tab/>
        <w:tab/>
        <w:tab/>
        <w:tab/>
        <w:t xml:space="preserve">                              Thứ ……, ngày    tháng    năm </w:t>
      </w:r>
      <w:r>
        <w:rPr>
          <w:b/>
          <w:i/>
          <w:lang w:val="vi-VN"/>
        </w:rPr>
        <w:t>2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2"/>
        <w:gridCol w:w="77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u w:val="single"/>
              </w:rPr>
              <w:t>Tạo hì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ô màu cái bá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Tiết mẫu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iến t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Trẻ </w:t>
            </w:r>
            <w:r>
              <w:rPr>
                <w:lang w:val="vi-VN"/>
              </w:rPr>
              <w:t>biết</w:t>
            </w:r>
            <w:r>
              <w:rPr>
                <w:lang w:val="de-DE"/>
              </w:rPr>
              <w:t xml:space="preserve"> được miệng cái bát có dạng hình trò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Trẻ biết cái bát có màu vàng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rPr/>
            </w:pPr>
            <w:r>
              <w:rPr>
                <w:b/>
                <w:lang w:val="de-DE"/>
              </w:rPr>
              <w:t>2. Kỹ năng 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de-DE"/>
              </w:rPr>
              <w:t xml:space="preserve">- </w:t>
            </w:r>
            <w:r>
              <w:rPr>
                <w:bCs/>
                <w:lang w:val="de-DE"/>
              </w:rPr>
              <w:t>Trẻ cầm bút bằng 3 đầu ngón tay tô cái bấ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Trẻ có khả năng quan sát và sự khéo léo của đôi bàn tay cho tr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 Trẻ trả lời to rõ ràng.</w:t>
            </w:r>
            <w:r>
              <w:rPr>
                <w:b/>
                <w:lang w:val="de-DE"/>
              </w:rPr>
              <w:t xml:space="preserve"> 3. Thái độ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lang w:val="vi-VN"/>
              </w:rPr>
              <w:t>Trẻ học hứng thú, nghe lời cô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- </w:t>
            </w:r>
            <w:r>
              <w:rPr>
                <w:bCs/>
                <w:lang w:val="de-DE"/>
              </w:rPr>
              <w:t>GD trẻ giữ gìn vở sạch sẽ và sau khi làm xong cất đồ dùng gọn gàng sau khi sử dụng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Đồ dùng của cô:</w:t>
            </w:r>
          </w:p>
          <w:p>
            <w:pPr>
              <w:pStyle w:val="Normal"/>
              <w:spacing w:lineRule="auto" w:line="264"/>
              <w:rPr>
                <w:lang w:val="de-DE"/>
              </w:rPr>
            </w:pPr>
            <w:r>
              <w:rPr>
                <w:lang w:val="de-DE"/>
              </w:rPr>
              <w:t>- Môi trường lớp phù hợp với chủ đề.</w:t>
            </w:r>
          </w:p>
          <w:p>
            <w:pPr>
              <w:pStyle w:val="Normal"/>
              <w:spacing w:lineRule="auto" w:line="264"/>
              <w:rPr>
                <w:lang w:val="de-DE"/>
              </w:rPr>
            </w:pPr>
            <w:r>
              <w:rPr>
                <w:lang w:val="de-DE"/>
              </w:rPr>
              <w:t>- Tranh mẫu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PT"/>
              </w:rPr>
              <w:t xml:space="preserve">- </w:t>
            </w:r>
            <w:r>
              <w:rPr>
                <w:lang w:val="de-DE"/>
              </w:rPr>
              <w:t>Bài đủ số trẻ</w:t>
            </w:r>
          </w:p>
          <w:p>
            <w:pPr>
              <w:pStyle w:val="Normal"/>
              <w:spacing w:lineRule="auto" w:line="264"/>
              <w:rPr>
                <w:lang w:val="de-DE"/>
              </w:rPr>
            </w:pPr>
            <w:r>
              <w:rPr>
                <w:lang w:val="de-DE"/>
              </w:rPr>
              <w:t>- Mỗi trẻ 1 hộp màu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>- Nhạc: “Nhạc nhẹ không lời ” nhạc bài hát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>- Giá treo tranh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 Đồ dùng của trẻ: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>- Ghế đủ số trẻ.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>- Bài của trẻ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>- Đội hình 6 cháu 1 bàn</w:t>
            </w:r>
          </w:p>
          <w:p>
            <w:pPr>
              <w:pStyle w:val="Normal"/>
              <w:spacing w:lineRule="auto" w:line="264"/>
              <w:rPr>
                <w:lang w:val="pt-PT"/>
              </w:rPr>
            </w:pPr>
            <w:r>
              <w:rPr>
                <w:lang w:val="pt-PT"/>
              </w:rPr>
              <w:t>- Màu đủ số trẻ</w:t>
            </w:r>
          </w:p>
          <w:p>
            <w:pPr>
              <w:pStyle w:val="Normal"/>
              <w:spacing w:lineRule="auto" w:line="288"/>
              <w:rPr>
                <w:lang w:val="pt-PT"/>
              </w:rPr>
            </w:pPr>
            <w:r>
              <w:rPr>
                <w:lang w:val="pt-PT"/>
              </w:rPr>
              <w:t>- Bàn đủ số trẻ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. Ổn định tổ chức:</w:t>
            </w:r>
          </w:p>
          <w:p>
            <w:pPr>
              <w:pStyle w:val="Normal"/>
              <w:spacing w:lineRule="auto" w:line="288"/>
              <w:rPr>
                <w:lang w:val="pt-PT"/>
              </w:rPr>
            </w:pPr>
            <w:r>
              <w:rPr>
                <w:lang w:val="pt-PT"/>
              </w:rPr>
              <w:t xml:space="preserve">- </w:t>
            </w:r>
            <w:r>
              <w:rPr>
                <w:lang w:val="vi-VN"/>
              </w:rPr>
              <w:t xml:space="preserve">Cô cho </w:t>
            </w:r>
            <w:r>
              <w:rPr>
                <w:lang w:val="pt-PT"/>
              </w:rPr>
              <w:t>chơi trò chơi “ 5 ngón tay nhúc nhích”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pt-PT"/>
              </w:rPr>
            </w:pPr>
            <w:r>
              <w:rPr>
                <w:lang w:val="pt-PT"/>
              </w:rPr>
              <w:t>- Cô dẫn dắt vào bài.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 Phương pháp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vi-VN"/>
              </w:rPr>
              <w:t>a) Quan sát, đàm thoại</w:t>
            </w:r>
            <w:r>
              <w:rPr>
                <w:bCs/>
                <w:lang w:val="vi-VN"/>
              </w:rPr>
              <w:t>: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  <w:r>
              <w:rPr>
                <w:bCs/>
                <w:lang w:val="pt-PT"/>
              </w:rPr>
              <w:t xml:space="preserve"> Cô có bức tranh gì đây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 Các con thấy bức tranh cái bát này được tô màu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 Cái miệng bát có dạng hình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 Đế bát cô tô màu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pt-PT"/>
              </w:rPr>
            </w:pPr>
            <w:r>
              <w:rPr>
                <w:lang w:val="vi-VN"/>
              </w:rPr>
              <w:t xml:space="preserve">=&gt; Cô chốt lại: </w:t>
            </w:r>
            <w:r>
              <w:rPr>
                <w:lang w:val="pt-PT"/>
              </w:rPr>
              <w:t>Đây là bức tranh cái bát, cái bát của cô có màu vàng và đế bát cô tô màu đỏ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 Cô làm mẫu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 xml:space="preserve">Lần 1: Cô </w:t>
            </w:r>
            <w:r>
              <w:rPr>
                <w:lang w:val="pt-PT"/>
              </w:rPr>
              <w:t xml:space="preserve">dán </w:t>
            </w:r>
            <w:r>
              <w:rPr>
                <w:lang w:val="vi-VN"/>
              </w:rPr>
              <w:t>cho trẻ quan sá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Lần 2: Cô vừa làm mẫu vừa phân tích : Tay phải cô cầm bút bằng 3 đầu ngón tay,  tay trái cô giữ giấy, cô chọn sáp màu vàng và cô tô thân bát từ trái sang phải , và màu đỏ cô tô đế bát cô tô từ trái sang phải sao cho không bị chườm ra ngoài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- Lần 3: Cô cho trẻ làm trên không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c)  Trẻ thực hiện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quan sát và bao quát và giúp đỡ những trẻ yếu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d) Trưng bày sản phẩm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>- Cô trò chuyện về sản phẩm của trẻ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cho trẻ tự nhận xét sản phẩm của mình và bạn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 xml:space="preserve">- Cô nhận xét trẻ . 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Kết thúc: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it-IT"/>
              </w:rPr>
              <w:t>- Cô nhận xét, khen trẻ , kết thúc giờ học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Thứ tư, ngày </w:t>
      </w:r>
      <w:r>
        <w:rPr>
          <w:b/>
          <w:i/>
          <w:lang w:val="vi-VN"/>
        </w:rPr>
        <w:t>1</w:t>
      </w:r>
      <w:r>
        <w:rPr>
          <w:b/>
          <w:i/>
          <w:lang w:val="de-DE"/>
        </w:rPr>
        <w:t>3</w:t>
      </w:r>
      <w:r>
        <w:rPr>
          <w:b/>
          <w:i/>
          <w:lang w:val="vi-VN"/>
        </w:rPr>
        <w:t xml:space="preserve"> </w:t>
      </w:r>
      <w:r>
        <w:rPr>
          <w:b/>
          <w:i/>
          <w:lang w:val="de-DE"/>
        </w:rPr>
        <w:t xml:space="preserve"> tháng </w:t>
      </w:r>
      <w:r>
        <w:rPr>
          <w:b/>
          <w:i/>
          <w:lang w:val="vi-VN"/>
        </w:rPr>
        <w:t>12</w:t>
      </w:r>
      <w:r>
        <w:rPr>
          <w:b/>
          <w:i/>
          <w:lang w:val="de-DE"/>
        </w:rPr>
        <w:t xml:space="preserve"> năm 2023</w:t>
        <w:tab/>
        <w:tab/>
        <w:tab/>
        <w:tab/>
        <w:tab/>
        <w:t xml:space="preserve">                           Thứ ………, ngày    tháng    năm </w:t>
      </w:r>
      <w:r>
        <w:rPr>
          <w:b/>
          <w:i/>
          <w:lang w:val="vi-VN"/>
        </w:rPr>
        <w:t>202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74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NHÂN BIẾ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Cát bát- Cái thì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Trẻ biết tên gọi, đặc điểm của cái bát, cái thì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 xml:space="preserve">- Trẻ biết </w:t>
            </w:r>
            <w:r>
              <w:rPr>
                <w:lang w:val="de-DE"/>
              </w:rPr>
              <w:t xml:space="preserve">được lợi ích công dụng của cái </w:t>
            </w:r>
            <w:r>
              <w:rPr>
                <w:lang w:val="vi-VN"/>
              </w:rPr>
              <w:t>bát,</w:t>
            </w:r>
            <w:r>
              <w:rPr>
                <w:lang w:val="de-DE"/>
              </w:rPr>
              <w:t xml:space="preserve"> cái thìa.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- Trẻ biết bát, thìa là đồ dùng trong gia đình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T</w:t>
            </w:r>
            <w:r>
              <w:rPr>
                <w:lang w:val="vi-VN"/>
              </w:rPr>
              <w:t>rẻ diễn đạt đủ câu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de-DE"/>
              </w:rPr>
              <w:t xml:space="preserve">- Trả lời câu hỏi của cô </w:t>
            </w:r>
            <w:r>
              <w:rPr>
                <w:lang w:val="vi-VN"/>
              </w:rPr>
              <w:t>to,</w:t>
            </w:r>
            <w:r>
              <w:rPr>
                <w:lang w:val="de-DE"/>
              </w:rPr>
              <w:t xml:space="preserve"> rõ ràng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- Trẻ hứng thú tham gia các hoạt động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vi-VN"/>
              </w:rPr>
              <w:t>- Giáo dục trẻ biết giữ gìn đồ dùng trong gia đì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1.Đồ dùng của cô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- Đồ vật thật: ( Cái bát, cái thìa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pt-PT"/>
              </w:rPr>
              <w:t xml:space="preserve">- Ti </w:t>
            </w:r>
            <w:r>
              <w:rPr>
                <w:lang w:val="vi-VN"/>
              </w:rPr>
              <w:t>vi, q</w:t>
            </w:r>
            <w:r>
              <w:rPr>
                <w:lang w:val="pt-PT"/>
              </w:rPr>
              <w:t>ue ch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2. Đồ dùng của trẻ</w:t>
            </w:r>
            <w:r>
              <w:rPr>
                <w:lang w:val="vi-VN"/>
              </w:rPr>
              <w:t> 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Ghề đủ cho số tr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Túi thần kì có đĩa, bát, thìa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Lô tô hình ảnh cái bát, cái thì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Rổ đựng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 trò chơ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de-DE"/>
              </w:rPr>
            </w:pPr>
            <w:r>
              <w:rPr>
                <w:b/>
                <w:lang w:val="vi-VN"/>
              </w:rPr>
              <w:t>1. 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Cô </w:t>
            </w:r>
            <w:r>
              <w:rPr>
                <w:lang w:val="de-DE"/>
              </w:rPr>
              <w:t xml:space="preserve">và trẻ </w:t>
            </w:r>
            <w:r>
              <w:rPr>
                <w:lang w:val="vi-VN"/>
              </w:rPr>
              <w:t>xem hình ảnh về các đồ dùng trong gia đình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rò chuyện d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a.Quan sát, đàm thoạ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vi-VN"/>
              </w:rPr>
              <w:t xml:space="preserve">* </w:t>
            </w:r>
            <w:r>
              <w:rPr>
                <w:lang w:val="vi-VN"/>
              </w:rPr>
              <w:t>Cô giới thiệu cái bá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>- Đây là cái gì? ( Nhiều trẻ trả lơi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>- Cái bát có đặc điểm gì?( Miệng bát, đế bát,thân bát,lòng bát)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- Miệng bát có dạng hình gì? ( Nhiều trẻ trả lơi)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- Bát được làm từ nguyên liệu gì?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- Cái bát này có màu gì ?  ( Nhiều trẻ trả lơi)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- Bát là đồ dùng gì?</w:t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- Bát dùng để là gì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>=&gt; Cô chốt lại: Đây là cái bát, cái bát có màu trắng, bát có miệng bát,thân bát,lòng bát bát là đồ dùng để ăn và là đồ dùng trong gia đìn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>* Cô cho trẻ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quan sát cái thì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>+ Cô có cái gì đây  ( Hình ảnh) nói về cái gì đây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 xml:space="preserve">+ Cái thìa có dạng hình gì? 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+ Miệng thìa có gì ?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+ Thìa dùng để làm gì?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+ Cái thìa này được là từ chất liệu gì?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+ Thìa là đồ dùng có ở đâu?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t>=&gt; Cô chốt lại: Đây là cái thìa,thìa có dạng hình dài, miệng thìa hình tròn, thìa được là bắng Inox, thìa dùng để ăn.</w:t>
            </w:r>
            <w:r>
              <w:rPr>
                <w:b/>
                <w:i/>
                <w:lang w:val="vi-VN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vi-VN"/>
              </w:rPr>
            </w:pPr>
            <w:r>
              <w:rPr>
                <w:b/>
                <w:i/>
                <w:lang w:val="vi-VN"/>
              </w:rPr>
              <w:t>b. Mở rộ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lang w:val="vi-VN"/>
              </w:rPr>
              <w:t>- Cô cho trẻ xem thêm về bát In Nox, nhựa, cái đĩa, cái môi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vi-VN"/>
              </w:rPr>
            </w:pPr>
            <w:r>
              <w:rPr>
                <w:lang w:val="vi-VN"/>
              </w:rPr>
              <w:t>=&gt; Giáo dục: Giáo dục trẻ  luôn giữ gìn đồ dùng trong gia đình sạch s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lang w:val="vi-VN"/>
              </w:rPr>
              <w:t>c. Luyện tập củng cố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Trò Chơi 1: Chiếc túi kì diệu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+ Cách chơi: Cô để bát và thìa vào 2 túi khác nhau trẻ sẽ cho tay vào túi để sờ và trả lời vật có trong túi. Ai trả lời đúng sẽ thắng cuộc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Cho tổ chức cho trẻ chơi. Cô nhận xét khen ngợi tr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ò Chơi 2: Tìm bạn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+ Cách chơi : Cô phát cho mỗi trẻ 1 cái bát và thìa. Sau đó trẻ đi và đọc thơ “ Giờ ăn” . Khi có hiệu lệnh “ Tôi cần bát” thì trẻ cầm bát bỏ vào rổ của cô. Khi có hiệu lệnh “ Tôi cần thìa” thì trẻ cầm thìa bỏ vào rổ của cô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Cô tổ chức cho trẻ chơi. Nhận xét và khen gợi trẻ.</w:t>
            </w:r>
          </w:p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Kết thúc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ô nhận xét, khen trẻ , kết thúc giờ học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Thứ năm , ngày 14 tháng  </w:t>
      </w:r>
      <w:r>
        <w:rPr>
          <w:b/>
          <w:i/>
          <w:lang w:val="vi-VN"/>
        </w:rPr>
        <w:t>12</w:t>
      </w:r>
      <w:r>
        <w:rPr>
          <w:b/>
          <w:i/>
          <w:lang w:val="de-DE"/>
        </w:rPr>
        <w:t xml:space="preserve">  năm 2023</w:t>
        <w:tab/>
        <w:tab/>
        <w:tab/>
        <w:tab/>
        <w:tab/>
        <w:tab/>
        <w:t xml:space="preserve">                    Thứ …….., ngày    tháng    năm </w:t>
      </w:r>
      <w:r>
        <w:rPr>
          <w:b/>
          <w:i/>
          <w:lang w:val="vi-VN"/>
        </w:rPr>
        <w:t>202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552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BTPTC: Tập với nơ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ĐCB: Tung bóng qua dây</w:t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TCVĐ: Một đoàn tàu </w:t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b/>
                <w:i/>
              </w:rPr>
              <w:t>(MT 3)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tên VĐCB: Tung bóng qua dâ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 xml:space="preserve">Trẻ biết </w:t>
            </w:r>
            <w:r>
              <w:rPr>
                <w:lang w:val="de-DE"/>
              </w:rPr>
              <w:t xml:space="preserve">tên trò </w:t>
            </w:r>
            <w:r>
              <w:rPr>
                <w:lang w:val="vi-VN"/>
              </w:rPr>
              <w:t>chơi</w:t>
            </w:r>
            <w:r>
              <w:rPr>
                <w:lang w:val="de-DE"/>
              </w:rPr>
              <w:t>, cách chơi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Trẻ tập theo hiệu lệnh của c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ẻ chơi trò chơi đúng luậ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 xml:space="preserve">- Thực hiện phối hợp vận động tay - mắt: Tung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lang w:val="vi-VN"/>
              </w:rPr>
              <w:t xml:space="preserve">bóng qua dây  </w:t>
            </w:r>
            <w:r>
              <w:rPr>
                <w:b/>
                <w:i/>
                <w:lang w:val="vi-VN"/>
              </w:rPr>
              <w:t>(  MT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3. Thái độ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Giáo dục trẻ có tính kỷ luật trật tự trong giờ họ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vi-VN"/>
              </w:rPr>
              <w:t>- Trẻ hào hứng tham gia vào hoạt độ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de-DE"/>
              </w:rPr>
              <w:t>1. Đồ dùng của cô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ang phục gọn gà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Sân tập sạch sẽ, thoáng mát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Sắc xô, nhạc thể dụ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Nơ thể dục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 thể dục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Bóng, dây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2.Đồ dùng của trẻ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Quần áo gọn gà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Nơ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</w:t>
            </w:r>
          </w:p>
          <w:p>
            <w:pPr>
              <w:pStyle w:val="Normal"/>
              <w:spacing w:lineRule="auto" w:line="276"/>
              <w:rPr>
                <w:szCs w:val="22"/>
                <w:lang w:val="vi-VN"/>
              </w:rPr>
            </w:pPr>
            <w:r>
              <w:rPr>
                <w:szCs w:val="22"/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Ổn định tổ chức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Cô trò chuyện với trẻ việc tập thể dục có lợi ích cho sức khỏe. D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a. Khởi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Cô cho trẻ đi vòng tròn kết hợp các kiểu chân: Đi thường,chạy nhanh, chạy chậm, đi thường trẻ đứng về chậ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b. Trọng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BTPTC:  “ Tập với nơ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ĐT tay: Đưa lên cao, hạ xuống (6lx2n)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ĐT bụng: Quay người sang 2 bên (4lx2n 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ĐT chân: Bật tại chỗ (4lx2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VĐCB: “Tung bóng qua dây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vận động 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tập mẫu 2 lầ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1: Không phân tí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2: Cô vừa tập vừa giới thiệu động tác.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  <w:lang w:val="vi-VN"/>
              </w:rPr>
            </w:pPr>
            <w:r>
              <w:rPr>
                <w:color w:val="FF0000"/>
                <w:lang w:val="vi-VN"/>
              </w:rPr>
              <w:t>TTC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vi-VN"/>
              </w:rPr>
              <w:t xml:space="preserve"> : </w:t>
            </w:r>
            <w:r>
              <w:rPr>
                <w:color w:val="FF0000"/>
                <w:lang w:val="vi-VN"/>
              </w:rPr>
              <w:t>Cô đứng đối diện với trẻ qua dây. Cô cầm bóng bằng 2 tay đứng ở điểm quy định. Khi có hiệu lệch tung thì cô tung bóng mạnh bóng qua dây cho trẻ đỡ bóng, trẻ đón bóng và tung bóng lại cho cô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+ Lần 3: Cô tập lại cho trẻ xem (Có phân tíc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ọi 2 trẻ lên tập thử. Cô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cho cả lớp lần lượt lên tập 2 - 3 lần (Chú ý sửa sai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nhận xét trẻ và hỏi lại tên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+ Củng cố: Cô cho 2 trẻ tập lại 1 lần nữ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TCVĐ: “Một đoàn tàu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trò ch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hướng dẫn lai trẻ cách chơi ( Nếu trẻ không nhớ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chơi 2-3 lầ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 Cô bao quát và nhận xét trẻ ch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lang w:val="vi-VN"/>
              </w:rPr>
              <w:t xml:space="preserve">c. Hồi tĩnh: </w:t>
            </w:r>
            <w:r>
              <w:rPr>
                <w:lang w:val="vi-VN"/>
              </w:rPr>
              <w:t>Cho trẻ đi nhẹ nhà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it-IT"/>
              </w:rPr>
              <w:t>3.  Kết thú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ô nhận xét, khen trẻ, kết thúc giờ học.</w:t>
            </w:r>
          </w:p>
        </w:tc>
      </w:tr>
      <w:tr>
        <w:trPr>
          <w:trHeight w:val="2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sáu , ngày</w:t>
      </w:r>
      <w:r>
        <w:rPr>
          <w:b/>
          <w:i/>
          <w:lang w:val="vi-VN"/>
        </w:rPr>
        <w:t xml:space="preserve"> 1</w:t>
      </w:r>
      <w:r>
        <w:rPr>
          <w:b/>
          <w:i/>
          <w:lang w:val="pt-PT"/>
        </w:rPr>
        <w:t xml:space="preserve">5 tháng  </w:t>
      </w:r>
      <w:r>
        <w:rPr>
          <w:b/>
          <w:i/>
          <w:lang w:val="vi-VN"/>
        </w:rPr>
        <w:t>12</w:t>
      </w:r>
      <w:r>
        <w:rPr>
          <w:b/>
          <w:i/>
          <w:lang w:val="pt-PT"/>
        </w:rPr>
        <w:t xml:space="preserve">  năm 2023</w:t>
        <w:tab/>
        <w:tab/>
        <w:tab/>
        <w:tab/>
        <w:tab/>
        <w:tab/>
        <w:t xml:space="preserve">                     Thứ …….., ngày    tháng    năm </w:t>
      </w:r>
      <w:r>
        <w:rPr>
          <w:b/>
          <w:i/>
          <w:lang w:val="vi-VN"/>
        </w:rPr>
        <w:t>20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386"/>
        <w:gridCol w:w="7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ÂM NHẠC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H: Lời chào buổi sáng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vi-VN"/>
              </w:rPr>
              <w:t>DH: Cùng múa v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de-DE"/>
              </w:rPr>
              <w:t xml:space="preserve">- Trẻ  biết </w:t>
            </w:r>
            <w:r>
              <w:rPr>
                <w:lang w:val="vi-VN"/>
              </w:rPr>
              <w:t>t</w:t>
            </w:r>
            <w:r>
              <w:rPr>
                <w:lang w:val="de-DE"/>
              </w:rPr>
              <w:t>ê</w:t>
            </w:r>
            <w:r>
              <w:rPr>
                <w:lang w:val="vi-VN"/>
              </w:rPr>
              <w:t>n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bài hát: “</w:t>
            </w:r>
            <w:r>
              <w:rPr/>
              <w:t>Lời chào buổi sáng</w:t>
            </w:r>
            <w:r>
              <w:rPr>
                <w:lang w:val="vi-VN"/>
              </w:rPr>
              <w:t>”, biết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de-DE"/>
              </w:rPr>
              <w:t>- Trẻ hiểu nội dung bài hát:</w:t>
            </w:r>
            <w:r>
              <w:rPr>
                <w:lang w:val="vi-VN"/>
              </w:rPr>
              <w:t xml:space="preserve"> Trong b</w:t>
            </w:r>
            <w:r>
              <w:rPr>
                <w:color w:val="000000"/>
                <w:shd w:fill="FFFFFF" w:val="clear"/>
                <w:lang w:val="vi-VN"/>
              </w:rPr>
              <w:t xml:space="preserve">ài hát bạn nhỏ trước khi đi học bạn nhỏ chào bố mẹ và chào cô giáo </w:t>
            </w:r>
          </w:p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pacing w:val="-4"/>
                <w:lang w:val="vi-VN"/>
              </w:rPr>
              <w:t>-</w:t>
            </w:r>
            <w:r>
              <w:rPr>
                <w:spacing w:val="-4"/>
                <w:lang w:val="de-DE"/>
              </w:rPr>
              <w:t xml:space="preserve">  Trẻ  hát  theo đúng giai điệu của bài há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de-DE"/>
              </w:rPr>
            </w:pPr>
            <w:r>
              <w:rPr>
                <w:lang w:val="vi-VN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 xml:space="preserve"> Rèn tính mạnh dạn, tự tin cho trẻ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de-DE"/>
              </w:rPr>
              <w:t xml:space="preserve">- </w:t>
            </w:r>
            <w:r>
              <w:rPr>
                <w:lang w:val="pt-PT"/>
              </w:rPr>
              <w:t xml:space="preserve"> Trẻ </w:t>
            </w:r>
            <w:r>
              <w:rPr>
                <w:lang w:val="vi-VN"/>
              </w:rPr>
              <w:t>chú ý lắng nghe cô há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 </w:t>
            </w:r>
            <w:r>
              <w:rPr>
                <w:lang w:val="vi-VN"/>
              </w:rPr>
              <w:t>Giáo dục trẻ biết vâng lời người lớ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. Đồ dùng của cô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 Nhạc bài hát: “Lời chào buổi sáng, Cùng múa vui”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i vi , Máy tính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Môi trường lớp phù hợp chủ đề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color w:val="000000"/>
                <w:lang w:val="vi-VN"/>
              </w:rPr>
              <w:t>2. Đồ dùng của trẻ:</w:t>
            </w:r>
            <w:r>
              <w:rPr>
                <w:color w:val="000000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hế đủ cho số trẻ ngồi</w:t>
            </w:r>
          </w:p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Dụng cụ âm nhạc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.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  <w:spacing w:val="-4"/>
                <w:lang w:val="vi-VN"/>
              </w:rPr>
              <w:t>-  Cô và trẻ chơi trò chơi “Tay đẹp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  <w:spacing w:val="-4"/>
                <w:lang w:val="vi-VN"/>
              </w:rPr>
              <w:t>- Trò chuyện với trẻ dẫn dắt vào bài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 xml:space="preserve">a. </w:t>
            </w:r>
            <w:r>
              <w:rPr>
                <w:b/>
                <w:bCs/>
                <w:i/>
                <w:color w:val="000000"/>
                <w:lang w:val="pt-PT"/>
              </w:rPr>
              <w:t>DH</w:t>
            </w:r>
            <w:r>
              <w:rPr>
                <w:b/>
                <w:i/>
                <w:color w:val="000000"/>
                <w:lang w:val="vi-VN"/>
              </w:rPr>
              <w:t xml:space="preserve">: “Lời chào buổi sáng”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i/>
                <w:i/>
                <w:lang w:val="vi-VN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lang w:val="vi-VN"/>
              </w:rPr>
              <w:t>Cô giới thiệu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- C</w:t>
            </w:r>
            <w:r>
              <w:rPr/>
              <w:t xml:space="preserve">ô hát </w:t>
            </w:r>
            <w:r>
              <w:rPr>
                <w:lang w:val="vi-VN"/>
              </w:rPr>
              <w:t>cho trẻ nghe 2 lần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+ Cô hát lần 1: ( có nhạc ) Hỏi trẻ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+ Cô hát lần 2: ( Có nhạc ) Giới thiệu  nội dung bài há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ong b</w:t>
            </w:r>
            <w:r>
              <w:rPr>
                <w:color w:val="000000"/>
                <w:shd w:fill="FFFFFF" w:val="clear"/>
                <w:lang w:val="vi-VN"/>
              </w:rPr>
              <w:t>ài hát nói về bạn nhỏ trước khi đi học biết chào bố và mẹ để đi học đến lớp biết chào cô giá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spacing w:val="-6"/>
                <w:lang w:val="vi-VN"/>
              </w:rPr>
              <w:t>=&gt; GD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lang w:val="vi-VN"/>
              </w:rPr>
              <w:t>Giáo dục trẻ biết vâng lời người lớ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- Cô dạy trẻ hát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+ Cô cho cả lớp hát cùng cô 3-4 lần   ( Chú ý sửa sai cho trẻ )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/>
            </w:pPr>
            <w:r>
              <w:rPr>
                <w:lang w:val="vi-VN"/>
              </w:rPr>
              <w:t>+ Cô cho từng tổ, nhóm hát 2-3 lần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/>
            </w:pPr>
            <w:r>
              <w:rPr>
                <w:lang w:val="vi-VN"/>
              </w:rPr>
              <w:t>+ Cho từng cá nhân trẻ hát, từ 1-2 trẻ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/>
            </w:pPr>
            <w:r>
              <w:rPr>
                <w:lang w:val="vi-VN"/>
              </w:rPr>
              <w:t xml:space="preserve">+ Củng cố: Cho cả lớp hát lại 1 lần 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b. NH: “Cùng múa vui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>
                <w:lang w:val="vi-VN"/>
              </w:rPr>
              <w:t>Cô giới thiệu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nghe há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Lần 1: (Có nhạc). Hỏi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+ Lần 2: (Có nhạc). Kết hợp </w:t>
            </w:r>
            <w:r>
              <w:rPr>
                <w:color w:val="000000"/>
                <w:lang w:val="vi-VN"/>
              </w:rPr>
              <w:t>VĐ</w:t>
            </w:r>
            <w:r>
              <w:rPr>
                <w:lang w:val="vi-VN"/>
              </w:rPr>
              <w:t xml:space="preserve"> minh họ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+ Lần 3: Cô cho trẻ nghe ca sỹ há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it-IT"/>
              </w:rPr>
              <w:t>3. Kết thúc: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it-IT"/>
              </w:rPr>
              <w:t>Cô nhận xét, khen trẻ, kết thúc giờ học.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2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lang w:val="vi-VN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orient="landscape" w:w="16838" w:h="11906"/>
      <w:pgMar w:left="1134" w:right="675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42:00Z</dcterms:created>
  <dc:creator>Admin</dc:creator>
  <dc:description/>
  <cp:keywords/>
  <dc:language>en-US</dc:language>
  <cp:lastModifiedBy>Administrator</cp:lastModifiedBy>
  <cp:lastPrinted>2019-09-24T11:33:00Z</cp:lastPrinted>
  <dcterms:modified xsi:type="dcterms:W3CDTF">2023-11-26T13:51:00Z</dcterms:modified>
  <cp:revision>3</cp:revision>
  <dc:subject/>
  <dc:title>KẾ HOẠCH HOẠT ĐỘNG TUẦN 1: Từ ngày 12/9/2011 – 17/9/2011</dc:title>
</cp:coreProperties>
</file>